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</w:rPr>
        <w:t>THỰC ĐƠN BÁN TRÚ - TUẦN  9</w:t>
      </w:r>
    </w:p>
    <w:tbl>
      <w:tblPr>
        <w:tblW w:w="958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58"/>
        <w:gridCol w:w="1780"/>
        <w:gridCol w:w="1602"/>
        <w:gridCol w:w="1342"/>
        <w:gridCol w:w="2400"/>
      </w:tblGrid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HỨ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MẶN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CANH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XÀO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RÁNG MIỆNG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ĂN XẾ</w:t>
            </w:r>
          </w:p>
        </w:tc>
      </w:tr>
      <w:tr>
        <w:trPr>
          <w:trHeight w:val="520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22/1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Cà ri bò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Canh chua thơm nấu tôm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Su hào xào thịt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Yaourt dẻo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Chè đậu đen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23/1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Cá viên chiên kho rau củ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Bông cải nấu thịt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Bí ngòi xào trứng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Nho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Nước chanh- Bánh mì kem phô mai táo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24/1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Sườn kho đậu hũ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Canh cải thìa nấu thịt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Đậu cove xào nấm mèo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Rau câu dừa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C00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C0099"/>
                <w:sz w:val="24"/>
                <w:szCs w:val="24"/>
              </w:rPr>
              <w:t xml:space="preserve">Nước sâm -Bánh bao 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25/1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Gà kho gừng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Khoai mỡ nấu tôm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Mận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Hoành thánh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26/1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ánh canh tôm thịt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ánh Plan-Trà xanh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Sữa TH-Bánh Jambon Pate- chả lụa   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48:00Z</dcterms:created>
  <dc:creator>Thu vien</dc:creator>
  <dc:description/>
  <cp:keywords/>
  <dc:language>en-US</dc:language>
  <cp:lastModifiedBy>Admin</cp:lastModifiedBy>
  <dcterms:modified xsi:type="dcterms:W3CDTF">2018-10-19T07:35:00Z</dcterms:modified>
  <cp:revision>114</cp:revision>
  <dc:subject/>
  <dc:title>THỰC ĐƠN BÁN TRÚ - TUẦN 3</dc:title>
</cp:coreProperties>
</file>